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82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Ишмуратова Айтугана Салаватовича, * года рождения, уроженца Республики Башкортостан, зарегистрированного по адресу: ул. *, д. *, кв. *, г. *, Республика Башкортостан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2.06.2024 года в 09 часов 20 минут на 61 км автодороги Сургут-Когалым 3 км до п. Федоровский Сургутского района Ишмуратов А.С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шмуратов А.С., извещенный о времени и месте рассмотрения дела, не явился. Ишмуратов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Ишмуратова А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Ишмуратова А.С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2.06.2024 года № 86 ХМ 63295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свидетеля О. от 02.06.2024 года, согласно которым 02.06.2024 г. на 61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Ишмуратова А.С. от 02.06.2024 г., согласно которым факт совершения правонарушения подтверждает, вину признает; схемой места административного правонарушения от 02.06.2024 г.; рапортом инспектора ДПС ОГИБДД ОМВД России по Сургутскому району от 02.06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Ишмуратова А.С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шмуратова Айтугана Салават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Ишмурат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123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